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填报干部学习培训进修情况登记表的通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基层党委、党总支、直属党支部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天津市委组织部《对处级以上干部培训情况进行登记，进一步完善干部学习档案的规定（试行）》和市教卫工委《关于教卫系统干部教育培训学分制管理的意见（试行）》及</w:t>
      </w:r>
      <w:r>
        <w:rPr>
          <w:rFonts w:eastAsia="仿宋_GB2312" w:ascii="仿宋_GB2312" w:hAnsi="仿宋_GB2312"/>
          <w:sz w:val="30"/>
          <w:szCs w:val="30"/>
        </w:rPr>
        <w:t>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会议的要求，现就我校处级以上干部填写《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度处级干部学习培训进修情况登记表</w:t>
      </w:r>
      <w:r>
        <w:rPr>
          <w:rFonts w:ascii="仿宋_GB2312" w:hAnsi="仿宋_GB2312" w:cs="宋体;SimSun" w:eastAsia="仿宋_GB2312"/>
          <w:sz w:val="30"/>
          <w:szCs w:val="30"/>
        </w:rPr>
        <w:t>》通知如下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填报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职副处级（含）以上领导干部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填报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全年处级干部培训进修情况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请</w:t>
      </w:r>
      <w:r>
        <w:rPr>
          <w:rFonts w:ascii="仿宋_GB2312" w:hAnsi="仿宋_GB2312" w:cs="宋体;SimSun" w:eastAsia="仿宋_GB2312"/>
          <w:sz w:val="30"/>
          <w:szCs w:val="30"/>
        </w:rPr>
        <w:t>各学院、各部门填写处级干部“相关能力培训”、本单位自行组织的“中心组学习”和干部“自学情况”</w:t>
      </w:r>
      <w:r>
        <w:rPr>
          <w:rFonts w:ascii="仿宋_GB2312" w:hAnsi="仿宋_GB2312" w:eastAsia="仿宋_GB2312"/>
          <w:sz w:val="30"/>
          <w:szCs w:val="30"/>
        </w:rPr>
        <w:t>（由学校组织的要求全体处级以上干部参加的活动可不填写）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几点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培训项目名称”填写中心组学习内容的名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政治理论”是指，以马克思主义基本理论和党的路线方针政策为主要内容的学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相关能力”是指，围绕提高干部自身素质和业务能力，以掌握新知识，积累新经验，增长新本领为主的各种知识和能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自学情况”是指，以个人学习为主，且在本单位或更大范围内作自学体会交流，或在公开发行的党报党刊和区县局级以上报刊上发表文章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自学项目”是指，干部自学政治理论材料的题目和发表文章、交流自学体会的标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举办时间”，是指自学的时间和文章发表或自学体会交流的时间，要求填写年月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“</w:t>
      </w:r>
      <w:r>
        <w:rPr>
          <w:rFonts w:ascii="仿宋_GB2312" w:hAnsi="仿宋_GB2312" w:eastAsia="仿宋_GB2312"/>
          <w:sz w:val="30"/>
          <w:szCs w:val="30"/>
        </w:rPr>
        <w:t>折合课时”以小时为单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“</w:t>
      </w:r>
      <w:r>
        <w:rPr>
          <w:rFonts w:ascii="仿宋_GB2312" w:hAnsi="仿宋_GB2312" w:eastAsia="仿宋_GB2312"/>
          <w:sz w:val="30"/>
          <w:szCs w:val="30"/>
        </w:rPr>
        <w:t>举办单位”是指，组织自学体会交流的单位和发表文章的报刊名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单位认真做好处级干部学习培训情况的填写与审核工作，机关处室由机关党委汇总，并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将登记表通过校园办公网或直接报送到校党委组织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党委组织部</w:t>
      </w:r>
    </w:p>
    <w:p>
      <w:pPr>
        <w:pStyle w:val="Normal"/>
        <w:spacing w:lineRule="exact" w:line="5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71"/>
        <w:gridCol w:w="157"/>
        <w:gridCol w:w="1067"/>
        <w:gridCol w:w="1067"/>
        <w:gridCol w:w="1216"/>
        <w:gridCol w:w="1733"/>
        <w:gridCol w:w="969"/>
        <w:gridCol w:w="1067"/>
      </w:tblGrid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项目名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单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402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能力培训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项目名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时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单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402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组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学项目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时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单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</w:tr>
      <w:tr>
        <w:trPr>
          <w:trHeight w:val="402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学 情况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处级干部学习培训进修情况登记表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44:00Z</dcterms:created>
  <dc:creator>110</dc:creator>
  <dc:description/>
  <cp:keywords/>
  <dc:language>en-US</dc:language>
  <cp:lastModifiedBy>Administrators</cp:lastModifiedBy>
  <cp:lastPrinted>2007-01-23T16:03:00Z</cp:lastPrinted>
  <dcterms:modified xsi:type="dcterms:W3CDTF">2007-02-07T06:10:00Z</dcterms:modified>
  <cp:revision>4</cp:revision>
  <dc:subject/>
  <dc:title>天津师范大学贯彻落实《对处级以上干部培训情况进行登记，进一步完善干部学习档案的规定（试行）》的意见</dc:title>
</cp:coreProperties>
</file>