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材料</w:t>
      </w:r>
      <w:r>
        <w:rPr>
          <w:rFonts w:eastAsia="宋体;SimSun" w:cs="宋体;SimSun" w:ascii="宋体;SimSun" w:hAnsi="宋体;SimSun"/>
          <w:sz w:val="28"/>
          <w:szCs w:val="28"/>
        </w:rPr>
        <w:t>12</w:t>
      </w:r>
      <w:r>
        <w:rPr>
          <w:rFonts w:ascii="宋体;SimSun" w:hAnsi="宋体;SimSun" w:cs="宋体;SimSun" w:eastAsia="宋体;SimSun"/>
          <w:sz w:val="28"/>
          <w:szCs w:val="28"/>
        </w:rPr>
        <w:t>：</w:t>
      </w:r>
    </w:p>
    <w:p>
      <w:pPr>
        <w:pStyle w:val="Normal"/>
        <w:spacing w:lineRule="exact" w:line="400"/>
        <w:jc w:val="center"/>
        <w:rPr/>
      </w:pPr>
      <w:r>
        <w:rPr>
          <w:rFonts w:eastAsia="宋体;SimSun" w:cs="宋体;SimSun" w:ascii="宋体;SimSun" w:hAnsi="宋体;SimSun"/>
          <w:color w:val="333333"/>
          <w:sz w:val="28"/>
          <w:szCs w:val="28"/>
        </w:rPr>
        <w:t> </w:t>
      </w:r>
      <w:r>
        <w:rPr>
          <w:rFonts w:ascii="宋体;SimSun" w:hAnsi="宋体;SimSun" w:cs="宋体;SimSun" w:eastAsia="宋体;SimSun"/>
          <w:bCs w:val="false"/>
          <w:sz w:val="28"/>
          <w:szCs w:val="28"/>
        </w:rPr>
        <w:t>天津师范大学关于加强处级领导班子思想政治建设的意见</w:t>
      </w:r>
    </w:p>
    <w:p>
      <w:pPr>
        <w:pStyle w:val="Normal"/>
        <w:spacing w:lineRule="exact" w:line="40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师大党发﹝</w:t>
      </w:r>
      <w:r>
        <w:rPr>
          <w:rFonts w:eastAsia="宋体;SimSun" w:cs="宋体;SimSun" w:ascii="宋体;SimSun" w:hAnsi="宋体;SimSun"/>
          <w:sz w:val="24"/>
        </w:rPr>
        <w:t>2007﹞9</w:t>
      </w:r>
      <w:r>
        <w:rPr>
          <w:rFonts w:ascii="宋体;SimSun" w:hAnsi="宋体;SimSun" w:cs="宋体;SimSun" w:eastAsia="宋体;SimSun"/>
          <w:sz w:val="24"/>
        </w:rPr>
        <w:t>号</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基层党委、党总支、直属党支部，机关各部、处（室）：</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加强处级领导班子思想政治建设是巩固和扩大先进性教育成果的必然要求，是提高领导班子和领导干部思想政治素质、管理能力和工作水平的重要举措，是全面落实科学发展观、构建社会主义和谐社会、加快实施我校“三步走”战略的重要保证。为深入学习贯彻“三个代表”重要思想和十六大以来党中央提出的一系列战略思想，全面落实学校发展的各项任务，不断提高领导班子的整体素质和能力，把领导班子建设成为政治坚定、求真务实、开拓创新、勤政廉政、团结协调的坚强领导集体，按照党的先进性建设和建设和谐校园的要求，现就进一步加强处级领导班子思想政治建设提出以下意见：</w:t>
      </w:r>
    </w:p>
    <w:p>
      <w:pPr>
        <w:pStyle w:val="Normal"/>
        <w:spacing w:lineRule="exact" w:line="40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坚持用“三个代表”重要思想武装头脑，不断提高领导干部的思想理论水平</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理论建设是党的思想政治建设的根本，理论素养是领导干部素质的核心。新形势下加强领导班子思想政治建设首要的也是最根本的任务，就是要用“三个代表”重要思想武装头脑，指导实践，推动工作。处级领导干部要自觉把理论学习当作一种神圣职责，一种精神境界，一种终身追求。要学在前面、用在前面，作持久学、深入学的表率，成为学以致用、用有所成的模范，带头把“三个代表”重要思想学习好、领会好、贯彻好。</w:t>
      </w:r>
    </w:p>
    <w:p>
      <w:pPr>
        <w:pStyle w:val="Normal"/>
        <w:spacing w:lineRule="exact" w:line="400"/>
        <w:ind w:firstLine="420"/>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坚持理论联系实际的原则。</w:t>
      </w:r>
      <w:r>
        <w:rPr>
          <w:rFonts w:ascii="宋体;SimSun" w:hAnsi="宋体;SimSun" w:cs="宋体;SimSun" w:eastAsia="宋体;SimSun"/>
          <w:b w:val="false"/>
          <w:sz w:val="21"/>
          <w:szCs w:val="21"/>
        </w:rPr>
        <w:t>坚持马克思主义学风，注意运用马克思主义的基本理论，以改革的精神，研究解决学校和本单位、本部门改革开放新时期党的建设、事业发展面临的现实问题，着眼于新的实践和新的发展，用“三个代表”重要思想和科学发展观指导实践，推动工作。在学习的系统性、深入性上下功夫，在理论和实际相结合、解决实际问题上下功夫。要紧密联系个人的思想实际，自觉对照“三个代表”重要思想的要求和新形势、新任务的需要，认真查找和解决在世界观、人生观、价值观上存在的问题，进一步坚定理想信念，加强道德品质修养，提高思想政治水平，用改造主观世界的成就推进客观世界的改造。</w:t>
      </w:r>
    </w:p>
    <w:p>
      <w:pPr>
        <w:pStyle w:val="Normal"/>
        <w:spacing w:lineRule="exact" w:line="400"/>
        <w:ind w:firstLine="42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坚持和完善处级领导班子中心组学习和领导干部在职自学制度。按照校党委的统一部署，制定和落实理论中心组学习计划，把理论学习</w:t>
      </w:r>
      <w:r>
        <w:rPr>
          <w:rFonts w:ascii="宋体;SimSun" w:hAnsi="宋体;SimSun" w:cs="宋体;SimSun" w:eastAsia="宋体;SimSun"/>
          <w:b w:val="false"/>
          <w:sz w:val="21"/>
          <w:szCs w:val="21"/>
        </w:rPr>
        <w:t>与专题研讨、调查研究和解决实际问题结合起来，提高理论学习的系统性、针对性和实效性。</w:t>
      </w:r>
      <w:r>
        <w:rPr>
          <w:rFonts w:ascii="宋体;SimSun" w:hAnsi="宋体;SimSun" w:cs="宋体;SimSun" w:eastAsia="宋体;SimSun"/>
          <w:b w:val="false"/>
          <w:bCs w:val="false"/>
          <w:sz w:val="21"/>
          <w:szCs w:val="21"/>
        </w:rPr>
        <w:t>处级领导干部在职自学，要</w:t>
      </w:r>
      <w:r>
        <w:rPr>
          <w:rFonts w:ascii="宋体;SimSun" w:hAnsi="宋体;SimSun" w:cs="宋体;SimSun" w:eastAsia="宋体;SimSun"/>
          <w:b w:val="false"/>
          <w:sz w:val="21"/>
          <w:szCs w:val="21"/>
        </w:rPr>
        <w:t>有学习计划并作好读书笔记，学习时间每年不少于规定的学时。采取中心组集中学习与个人自学研讨相结合、分散调研与集中交流相结合等多种方式，克服形式主义，务求学</w:t>
      </w:r>
      <w:r>
        <w:rPr>
          <w:rFonts w:ascii="宋体;SimSun" w:hAnsi="宋体;SimSun" w:cs="宋体;SimSun" w:eastAsia="宋体;SimSun"/>
          <w:b w:val="false"/>
          <w:color w:val="000000"/>
          <w:sz w:val="21"/>
          <w:szCs w:val="21"/>
        </w:rPr>
        <w:t>习实效</w:t>
      </w:r>
      <w:r>
        <w:rPr>
          <w:rFonts w:ascii="宋体;SimSun" w:hAnsi="宋体;SimSun" w:cs="宋体;SimSun" w:eastAsia="宋体;SimSun"/>
          <w:b w:val="false"/>
          <w:sz w:val="21"/>
          <w:szCs w:val="21"/>
        </w:rPr>
        <w:t>。</w:t>
      </w:r>
    </w:p>
    <w:p>
      <w:pPr>
        <w:pStyle w:val="Normal"/>
        <w:spacing w:lineRule="exact" w:line="400"/>
        <w:ind w:firstLine="420"/>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改进理论学习和培训的方式。</w:t>
      </w:r>
      <w:r>
        <w:rPr>
          <w:rFonts w:ascii="宋体;SimSun" w:hAnsi="宋体;SimSun" w:cs="宋体;SimSun" w:eastAsia="宋体;SimSun"/>
          <w:b w:val="false"/>
          <w:sz w:val="21"/>
          <w:szCs w:val="21"/>
        </w:rPr>
        <w:t>推行和完善处级领导干部网络学习培训制度，以课程为核心，采用学分制的办法，完善处级干部的学习培训内容，提高学习培训质量。在实践</w:t>
      </w:r>
      <w:r>
        <w:rPr>
          <w:rFonts w:ascii="宋体;SimSun" w:hAnsi="宋体;SimSun" w:cs="宋体;SimSun" w:eastAsia="宋体;SimSun"/>
          <w:sz w:val="21"/>
          <w:szCs w:val="21"/>
        </w:rPr>
        <w:t>中</w:t>
      </w:r>
      <w:r>
        <w:rPr>
          <w:rFonts w:ascii="宋体;SimSun" w:hAnsi="宋体;SimSun" w:cs="宋体;SimSun" w:eastAsia="宋体;SimSun"/>
          <w:b w:val="false"/>
          <w:sz w:val="21"/>
          <w:szCs w:val="21"/>
        </w:rPr>
        <w:t>坚持和完善干部网络学习培训制度。</w:t>
      </w:r>
    </w:p>
    <w:p>
      <w:pPr>
        <w:pStyle w:val="Normal"/>
        <w:spacing w:lineRule="exact" w:line="400"/>
        <w:ind w:firstLine="420"/>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坚持和完善理论学习考核制度。</w:t>
      </w:r>
      <w:r>
        <w:rPr>
          <w:rFonts w:ascii="宋体;SimSun" w:hAnsi="宋体;SimSun" w:cs="宋体;SimSun" w:eastAsia="宋体;SimSun"/>
          <w:b w:val="false"/>
          <w:sz w:val="21"/>
          <w:szCs w:val="21"/>
        </w:rPr>
        <w:t>贯彻落实校党委《关于建立处级党政领导干部理论学习考核制度的实施办法》（师大党字</w:t>
      </w:r>
      <w:r>
        <w:rPr>
          <w:rFonts w:eastAsia="宋体;SimSun" w:cs="宋体;SimSun" w:ascii="宋体;SimSun" w:hAnsi="宋体;SimSun"/>
          <w:b w:val="false"/>
          <w:sz w:val="21"/>
          <w:szCs w:val="21"/>
        </w:rPr>
        <w:t>[2001]47</w:t>
      </w:r>
      <w:r>
        <w:rPr>
          <w:rFonts w:ascii="宋体;SimSun" w:hAnsi="宋体;SimSun" w:cs="宋体;SimSun" w:eastAsia="宋体;SimSun"/>
          <w:b w:val="false"/>
          <w:sz w:val="21"/>
          <w:szCs w:val="21"/>
        </w:rPr>
        <w:t>号），处级干部年终考核坚持述</w:t>
      </w:r>
      <w:r>
        <w:rPr>
          <w:rFonts w:ascii="宋体;SimSun" w:hAnsi="宋体;SimSun" w:cs="宋体;SimSun" w:eastAsia="宋体;SimSun"/>
          <w:b w:val="false"/>
          <w:color w:val="000000"/>
          <w:sz w:val="21"/>
          <w:szCs w:val="21"/>
        </w:rPr>
        <w:t>学、评学、考学，</w:t>
      </w:r>
      <w:r>
        <w:rPr>
          <w:rFonts w:ascii="宋体;SimSun" w:hAnsi="宋体;SimSun" w:cs="宋体;SimSun" w:eastAsia="宋体;SimSun"/>
          <w:b w:val="false"/>
          <w:sz w:val="21"/>
          <w:szCs w:val="21"/>
        </w:rPr>
        <w:t xml:space="preserve">把学习掌握理论特别是运用理论解决实际问题、推动改革发展的情况，作为考察和使用干部的重要依据。 </w:t>
      </w:r>
    </w:p>
    <w:p>
      <w:pPr>
        <w:pStyle w:val="TextBodyIndent"/>
        <w:spacing w:lineRule="exact" w:line="400"/>
        <w:ind w:left="0" w:firstLine="413"/>
        <w:rPr>
          <w:rFonts w:ascii="宋体;SimSun" w:hAnsi="宋体;SimSun" w:cs="宋体;SimSun"/>
          <w:b/>
          <w:b/>
          <w:bCs/>
          <w:sz w:val="21"/>
          <w:szCs w:val="21"/>
        </w:rPr>
      </w:pPr>
      <w:r>
        <w:rPr>
          <w:rFonts w:ascii="宋体;SimSun" w:hAnsi="宋体;SimSun" w:cs="宋体;SimSun"/>
          <w:b/>
          <w:bCs/>
          <w:sz w:val="21"/>
          <w:szCs w:val="21"/>
        </w:rPr>
        <w:t>二、树立和落实科学发展观，加强处级领导班子和领导干部能力建设</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加强领导班子思想政治建设，要紧紧围绕发展这个党执政兴国的第一要务来进行。要把树立和落实科学发展观作为思想政治建设的重要内容，不断提高领导班子和领导干部抓好发展这个第一要务的能力和水平。深入地贯彻中央十六届六中全会精神，在实践中不断提高构建和谐校园的能力和本领。</w:t>
      </w:r>
    </w:p>
    <w:p>
      <w:pPr>
        <w:pStyle w:val="Normal"/>
        <w:spacing w:lineRule="exact" w:line="400"/>
        <w:ind w:firstLine="420"/>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要从理论和实践的结合上，全面系统地把握科学发展观的精神实质和基本要求。</w:t>
      </w:r>
      <w:r>
        <w:rPr>
          <w:rFonts w:ascii="宋体;SimSun" w:hAnsi="宋体;SimSun" w:cs="宋体;SimSun" w:eastAsia="宋体;SimSun"/>
          <w:b w:val="false"/>
          <w:sz w:val="21"/>
          <w:szCs w:val="21"/>
        </w:rPr>
        <w:t>要深刻认识发展是学校的第一要务，用科学发展观来指导学校和各单位的事业持续健康发展。要统筹人才培养、知识创新和社会服务三大任务，实现发展的速度和结构、质量、效益相互协调。进一步加强市场经济理论、现代科技、法律法规、高等教</w:t>
      </w:r>
      <w:r>
        <w:rPr>
          <w:rFonts w:ascii="宋体;SimSun" w:hAnsi="宋体;SimSun" w:cs="宋体;SimSun" w:eastAsia="宋体;SimSun"/>
          <w:b w:val="false"/>
          <w:color w:val="000000"/>
          <w:sz w:val="21"/>
          <w:szCs w:val="21"/>
        </w:rPr>
        <w:t>育发展和管理等方面知识的学习，努力完善知识结构，提升知识层次。各级领导干部要紧紧围绕发展这个主题开展工作，在全校上下，</w:t>
      </w:r>
      <w:r>
        <w:rPr>
          <w:rFonts w:ascii="宋体;SimSun" w:hAnsi="宋体;SimSun" w:cs="宋体;SimSun" w:eastAsia="宋体;SimSun"/>
          <w:b w:val="false"/>
          <w:sz w:val="21"/>
          <w:szCs w:val="21"/>
        </w:rPr>
        <w:t>进一步形成聚精会神搞建设、一心一意谋发展的良好局面。要把领导班子能力建设作为加强处级领导班子思想政治建设的重要课题，在实践中，不断提高用马克思主义统领学校教育教学工作的能力和水平，不断提高科学判断形势的能力和水平，不断提高推进高校改革发展的能力和水平，不断提高教育管理的能力和水平，不断提高应对复杂局面、处理突发事件的能力和水平，不断提高和谐校园建设的能力和水平。</w:t>
      </w:r>
    </w:p>
    <w:p>
      <w:pPr>
        <w:pStyle w:val="Normal"/>
        <w:spacing w:lineRule="exact" w:line="400"/>
        <w:ind w:firstLine="42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要把坚持正确的政绩观和落实科学的发展观有机结合起来，创造实实在在的业绩。</w:t>
      </w:r>
      <w:r>
        <w:rPr>
          <w:rFonts w:ascii="宋体;SimSun" w:hAnsi="宋体;SimSun" w:cs="宋体;SimSun" w:eastAsia="宋体;SimSun"/>
          <w:b w:val="false"/>
          <w:sz w:val="21"/>
          <w:szCs w:val="21"/>
        </w:rPr>
        <w:t>树立和落实科学发展观，切实履行好抓第一要务的职责，必须以坚持正确的政绩观为保证。领导班子和领导干部要以党和人民的事业为重，切实把对党负责、对上级负责与对人民群众负责有机地统一起来，切实树立学生是学校一切工作的出发点和落脚点、教师是学校的第一重要资源的观念，按照科学发展观的要求，脚踏实地、埋头苦干，多干打基础、上水平的事，多干使大多数群众受益的事，多干长远起作用的事。要用落实科学发展观所取得的实际效果来衡量干部的政绩，激励和引导领导干部用好人民赋予的权利，创造出经得住历史和群众检验的政绩，切实履行好抓好第一要务的职责。</w:t>
      </w:r>
    </w:p>
    <w:p>
      <w:pPr>
        <w:pStyle w:val="Normal"/>
        <w:spacing w:lineRule="exact" w:line="400"/>
        <w:ind w:firstLine="420"/>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加大干部教育培训力度，提高领导干部知识水平和能力素质。</w:t>
      </w:r>
      <w:r>
        <w:rPr>
          <w:rFonts w:ascii="宋体;SimSun" w:hAnsi="宋体;SimSun" w:cs="宋体;SimSun" w:eastAsia="宋体;SimSun"/>
          <w:b w:val="false"/>
          <w:sz w:val="21"/>
          <w:szCs w:val="21"/>
        </w:rPr>
        <w:t>坚持把干部教育培训放在更加重要的战略地位，形成多层次、多渠道、大规模的干部教育培训工作格局。在抓好理论学习培训的基础上，加强以提高创新能力为重点，以胜任本职工作为目标的知识更新培训和相关能力的培养。一是坚持和完善干部网上学习培训课程体系，改进学习培训内容和方式，切实取得实效，五年内完成处级干部的培训任务；二是抓好处级单位党政一把手的学习培训和研讨制度，定期培训和研讨交流，不断提高党政一把手的能力素质；三是积极开拓境外培训的渠道，结合实际制定培训规划，有计划分期分批选送处级干部到国（境）外集中学习培训，开阔视野，提高能力。</w:t>
      </w:r>
    </w:p>
    <w:p>
      <w:pPr>
        <w:pStyle w:val="TextBodyIndent"/>
        <w:spacing w:lineRule="exact" w:line="400"/>
        <w:ind w:left="0" w:firstLine="413"/>
        <w:rPr>
          <w:rFonts w:ascii="宋体;SimSun" w:hAnsi="宋体;SimSun" w:cs="宋体;SimSun"/>
          <w:b/>
          <w:b/>
          <w:bCs/>
          <w:sz w:val="21"/>
          <w:szCs w:val="21"/>
        </w:rPr>
      </w:pPr>
      <w:r>
        <w:rPr>
          <w:rFonts w:ascii="宋体;SimSun" w:hAnsi="宋体;SimSun" w:cs="宋体;SimSun"/>
          <w:b/>
          <w:bCs/>
          <w:sz w:val="21"/>
          <w:szCs w:val="21"/>
        </w:rPr>
        <w:t>三、坚持立党为公、执政为民，加强领导班子和领导干部作风建设</w:t>
      </w:r>
    </w:p>
    <w:p>
      <w:pPr>
        <w:pStyle w:val="2"/>
        <w:spacing w:lineRule="exact" w:line="400"/>
        <w:ind w:firstLine="420"/>
        <w:rPr>
          <w:rFonts w:ascii="宋体;SimSun" w:hAnsi="宋体;SimSun" w:cs="宋体;SimSun"/>
          <w:szCs w:val="21"/>
        </w:rPr>
      </w:pPr>
      <w:r>
        <w:rPr>
          <w:rFonts w:ascii="宋体;SimSun" w:hAnsi="宋体;SimSun" w:cs="宋体;SimSun"/>
          <w:szCs w:val="21"/>
        </w:rPr>
        <w:t>立党为公、执政为民是“三个代表”重要思想的本质，也是党的根本宗旨和全部工作的落脚点。要认真学习贯彻胡锦涛同志在中纪委七次全会上讲话大力倡导的八个方面的良好风气，全面加强新形势下的领导干部作风建设。根据形势任务的发展变化，把深入持久地开展宗旨教育和领导干部作风建设作为加强思想政治建设的重要内容，使领导班子和领导干部牢固树立马克思主义的群众观和公仆意识，始终恪守为民的政治立场，自觉坚持以民为本、以民为重、以民为先，切实做到权为民所用、情为民所系、利为民所谋，努力实现领导干部作风的进一步转变。</w:t>
      </w:r>
    </w:p>
    <w:p>
      <w:pPr>
        <w:pStyle w:val="Normal"/>
        <w:spacing w:lineRule="exact" w:line="400"/>
        <w:ind w:firstLine="420"/>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进一步密切同人民群众的联系。</w:t>
      </w:r>
      <w:r>
        <w:rPr>
          <w:rFonts w:ascii="宋体;SimSun" w:hAnsi="宋体;SimSun" w:cs="宋体;SimSun" w:eastAsia="宋体;SimSun"/>
          <w:b w:val="false"/>
          <w:sz w:val="21"/>
          <w:szCs w:val="21"/>
        </w:rPr>
        <w:t>以保持同人民群众的血肉联系为核心，不断加强和改进领导班子和领导干部的作风建设。贯彻落实“八个坚持、八个反对”和八个方面的良好风气，切实解决好相信谁、依靠谁、为了谁的问题。最根本的是要把实现人民的愿望、满足人民的需要、维护人民的利益，贯穿于想问题、定政策、办事情的全过程，牢固树立全心全意为人民服务的思想和真心实意对人民负责的精神，当好人民公仆，做到为民、务实、清廉。坚持群众路线，倾听群众呼声，反映群众愿望，集中群众智慧，用人民群众是否拥护、赞成和满意衡量各项决策和工作。牢记群众利益无小事，时刻把群众的安危冷暖放在心上，解决好师生教学和生活面临的困难，诚心诚意为群众办实事、解难题。坚持联系群众的制度，坚持和完善处级党员领导干部联系基层党支部制度，建立系统诉求机制，健全处级领导干部和群众谈心制度、师生接待日制度、处理来信来访制度等。经常深入基层和群众加强调研工作，认真研究和把握新形势下群众工作的特点和规律，学会运用说服教育、示范引导和提供服务的方法，正确处理各种矛盾和利益关系，维护校园稳定，</w:t>
      </w:r>
      <w:r>
        <w:rPr>
          <w:rFonts w:ascii="宋体;SimSun" w:hAnsi="宋体;SimSun" w:cs="宋体;SimSun" w:eastAsia="宋体;SimSun"/>
          <w:b w:val="false"/>
          <w:color w:val="000000"/>
          <w:sz w:val="21"/>
          <w:szCs w:val="21"/>
        </w:rPr>
        <w:t>推进和谐校园</w:t>
      </w:r>
      <w:r>
        <w:rPr>
          <w:rFonts w:ascii="宋体;SimSun" w:hAnsi="宋体;SimSun" w:cs="宋体;SimSun" w:eastAsia="宋体;SimSun"/>
          <w:b w:val="false"/>
          <w:sz w:val="21"/>
          <w:szCs w:val="21"/>
        </w:rPr>
        <w:t>建设。</w:t>
      </w:r>
    </w:p>
    <w:p>
      <w:pPr>
        <w:pStyle w:val="Normal"/>
        <w:spacing w:lineRule="exact" w:line="400"/>
        <w:ind w:firstLine="42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始终坚持“两个务必”和求真务实的工作作风。</w:t>
      </w:r>
      <w:r>
        <w:rPr>
          <w:rFonts w:ascii="宋体;SimSun" w:hAnsi="宋体;SimSun" w:cs="宋体;SimSun" w:eastAsia="宋体;SimSun"/>
          <w:b w:val="false"/>
          <w:sz w:val="21"/>
          <w:szCs w:val="21"/>
        </w:rPr>
        <w:t>领导干部特别是青年领导干部要始终保持谦虚谨慎、不骄不躁的作风和艰苦奋斗的作风，树立和落实科学发展观和正确的政绩观，不搞急功近利的短期行为。坚决防止和克服形式主义、官僚主义，脚踏实地、埋头苦干，重实际，求实效，不图虚名、不务虚功。力戒浮躁之气，树立长期艰苦奋斗的思想，办一切事情都要遵循勤俭节约、艰苦创业的原则，反对讲排场、摆阔气、铺张浪费。禁止用公款大吃大喝、游山玩水和进行高消费娱乐活动，自觉抵制拜金主义、享乐主义、极端个人主义的侵蚀。</w:t>
      </w:r>
    </w:p>
    <w:p>
      <w:pPr>
        <w:pStyle w:val="Normal"/>
        <w:spacing w:lineRule="exact" w:line="400"/>
        <w:ind w:firstLine="420"/>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大力加强党风廉政建设。领导干部要常修为政之德，常思贪欲之害，常怀律己之心，保持清正廉洁。</w:t>
      </w:r>
      <w:r>
        <w:rPr>
          <w:rFonts w:ascii="宋体;SimSun" w:hAnsi="宋体;SimSun" w:cs="宋体;SimSun" w:eastAsia="宋体;SimSun"/>
          <w:b w:val="false"/>
          <w:sz w:val="21"/>
          <w:szCs w:val="21"/>
        </w:rPr>
        <w:t>建立健全与社会主义市场经济相适应、符合高校实际的教育、制度、监督并重的惩治和预防腐败体系。坚持标本兼治、综合治理，不断加强反腐败和党风廉政建设。教育引导领导干部牢固树立正确的世界观、人生观、价值观，解决好权力观、地位观、利益观问题，筑牢拒腐防变的思想防线，努力提高在是非面前的辨别能力，在诱惑面前的自控能力，在警示面前的悔过能力。运用正反两方面典型，加强廉政教育。认真贯彻党要管党、从严治党的方针，建立健全民主监督的程序和制度。认真贯彻执行《中国共产党党内监督条例（试行）》、《中国共产党纪律处分条例》。坚持和完善领导干部个人重大事项报告制度，组织、纪检、监察、审计等部门联席会议制度；建立健全领导干部述职述廉制度、民主测评制度、谈话诫勉制度和回复</w:t>
      </w:r>
      <w:r>
        <w:rPr>
          <w:rFonts w:ascii="宋体;SimSun" w:hAnsi="宋体;SimSun" w:cs="宋体;SimSun" w:eastAsia="宋体;SimSun"/>
          <w:b w:val="false"/>
          <w:color w:val="000000"/>
          <w:sz w:val="21"/>
          <w:szCs w:val="21"/>
        </w:rPr>
        <w:t>组织函询制度、处</w:t>
      </w:r>
      <w:r>
        <w:rPr>
          <w:rFonts w:ascii="宋体;SimSun" w:hAnsi="宋体;SimSun" w:cs="宋体;SimSun" w:eastAsia="宋体;SimSun"/>
          <w:b w:val="false"/>
          <w:sz w:val="21"/>
          <w:szCs w:val="21"/>
        </w:rPr>
        <w:t>级领导干部任期经济责任审计制度。</w:t>
      </w:r>
    </w:p>
    <w:p>
      <w:pPr>
        <w:pStyle w:val="Normal"/>
        <w:spacing w:lineRule="exact" w:line="40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坚持健全民主集中制，增强领导班子的团结和活力</w:t>
      </w:r>
    </w:p>
    <w:p>
      <w:pPr>
        <w:pStyle w:val="Normal"/>
        <w:spacing w:lineRule="exact" w:line="40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民主集中制是我们党和国家的根本组织制度和领导制度，也是增强党的活力和团结统一的重要保证。要把坚持和健全民主集中制作为加强领导班子思想政治建设的一个重大课题，放到重要位置上切实抓好。</w:t>
      </w:r>
    </w:p>
    <w:p>
      <w:pPr>
        <w:pStyle w:val="Normal"/>
        <w:spacing w:lineRule="exact" w:line="400"/>
        <w:ind w:firstLine="420"/>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进一步增强政治意识、大局意识和责任意识，提高贯彻执行民主集中制的自觉性。</w:t>
      </w:r>
      <w:r>
        <w:rPr>
          <w:rFonts w:ascii="宋体;SimSun" w:hAnsi="宋体;SimSun" w:cs="宋体;SimSun" w:eastAsia="宋体;SimSun"/>
          <w:b w:val="false"/>
          <w:sz w:val="21"/>
          <w:szCs w:val="21"/>
        </w:rPr>
        <w:t>自觉维护中央的权威、维护党的工作大局，是党员领导干部必须具备的基本政治素质，是坚持民主集中制的根本要求。每一名领导干部都要自觉地把党的利益、全局的利益放在第一位，不断加强党性修养，严格遵守组织纪律，在思想上、政治上、行动上始终与党中央保持一致。要坚持个人服从组织、少数服从多数、下级服从上级、全党服从中央，坚决贯彻执行中央和市委、校党委的决策部署，决不允许各行其是、有令不行、有禁不止。切实加强民主集中制教育，对处级班子及成员特别是新进领导班子的成员，要进行民主集中制的专题培训，使处级干部不断增强组织观念和纪律观念，增强贯彻执行民主集中制的自觉性。</w:t>
      </w:r>
      <w:r>
        <w:rPr>
          <w:rFonts w:ascii="宋体;SimSun" w:hAnsi="宋体;SimSun" w:cs="宋体;SimSun" w:eastAsia="宋体;SimSun"/>
          <w:b w:val="false"/>
          <w:color w:val="000000"/>
          <w:sz w:val="21"/>
          <w:szCs w:val="21"/>
        </w:rPr>
        <w:t>建立健全民主决策制度、完善领导班子工作运行机制。</w:t>
      </w:r>
    </w:p>
    <w:p>
      <w:pPr>
        <w:pStyle w:val="Normal"/>
        <w:spacing w:lineRule="exact" w:line="400"/>
        <w:ind w:firstLine="42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健全并严格执行民主集中制的各项规定，保证决策的科学化、民主化、制度化。</w:t>
      </w:r>
      <w:r>
        <w:rPr>
          <w:rFonts w:ascii="宋体;SimSun" w:hAnsi="宋体;SimSun" w:cs="宋体;SimSun" w:eastAsia="宋体;SimSun"/>
          <w:b w:val="false"/>
          <w:sz w:val="21"/>
          <w:szCs w:val="21"/>
        </w:rPr>
        <w:t>按照集体领导、民主集中、个别酝酿、会议决定的原则，进一步完善贯彻民主集中制的有效制度和办法。建立健全二级学院党政领导班子工作制度。坚持和完善学院党政联席会议制度，重大事项必须经党政联席会集体做出决定。进一步建立和完善班子内部的工作分工和议事决策规则。要正确处理党政关系，正确处理集体领导和个人分工负责的关系，认真执行集体的决定，自觉维护集体领导的权威。要充分发扬民主、注意发挥领导班子成员的积极性和创造性。同时，通过建立和完善党内情况及工作通报制度、信息反馈制度和重大决策征求意见制度，完</w:t>
      </w:r>
      <w:r>
        <w:rPr>
          <w:rFonts w:ascii="宋体;SimSun" w:hAnsi="宋体;SimSun" w:cs="宋体;SimSun" w:eastAsia="宋体;SimSun"/>
          <w:b w:val="false"/>
          <w:color w:val="000000"/>
          <w:sz w:val="21"/>
          <w:szCs w:val="21"/>
        </w:rPr>
        <w:t>善社情民意反</w:t>
      </w:r>
      <w:r>
        <w:rPr>
          <w:rFonts w:ascii="宋体;SimSun" w:hAnsi="宋体;SimSun" w:cs="宋体;SimSun" w:eastAsia="宋体;SimSun"/>
          <w:b w:val="false"/>
          <w:sz w:val="21"/>
          <w:szCs w:val="21"/>
        </w:rPr>
        <w:t>映制度</w:t>
      </w:r>
      <w:r>
        <w:rPr>
          <w:rFonts w:ascii="宋体;SimSun" w:hAnsi="宋体;SimSun" w:cs="宋体;SimSun" w:eastAsia="宋体;SimSun"/>
          <w:b w:val="false"/>
          <w:color w:val="000000"/>
          <w:sz w:val="21"/>
          <w:szCs w:val="21"/>
        </w:rPr>
        <w:t>、重大事项公示制度和</w:t>
      </w:r>
      <w:r>
        <w:rPr>
          <w:rFonts w:ascii="宋体;SimSun" w:hAnsi="宋体;SimSun" w:cs="宋体;SimSun" w:eastAsia="宋体;SimSun"/>
          <w:b w:val="false"/>
          <w:sz w:val="21"/>
          <w:szCs w:val="21"/>
        </w:rPr>
        <w:t>专家咨询制度，形成领导、群众、专家相结合的决策机制，增强决策的有效性。</w:t>
      </w:r>
    </w:p>
    <w:p>
      <w:pPr>
        <w:pStyle w:val="Normal"/>
        <w:spacing w:lineRule="exact" w:line="400"/>
        <w:ind w:firstLine="420"/>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加强领导班子团结，增强解决自身问题的能力。</w:t>
      </w:r>
      <w:r>
        <w:rPr>
          <w:rFonts w:ascii="宋体;SimSun" w:hAnsi="宋体;SimSun" w:cs="宋体;SimSun" w:eastAsia="宋体;SimSun"/>
          <w:b w:val="false"/>
          <w:sz w:val="21"/>
          <w:szCs w:val="21"/>
        </w:rPr>
        <w:t xml:space="preserve">领导班子的团结事关发展、事关大局的稳定，是一个重大的政治问题。每位领导干部都要做到“注重事业、淡泊名利、心胸坦荡、平等待人、彼此尊重、加强沟通、遵守纪律、加强监督”，自觉维护班子的团结。加强领导班子思想政治建设“一把手”是关键，党政“一把手”在团结问题上觉悟要更高一些，心胸要更开阔一些，律己要更严一些，加强党政“一把手”思想沟通和交流，切实负起增强班子团结的主要责任，作团结的表率。 </w:t>
      </w:r>
    </w:p>
    <w:p>
      <w:pPr>
        <w:pStyle w:val="Normal"/>
        <w:spacing w:lineRule="exact" w:line="400"/>
        <w:ind w:firstLine="420"/>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坚持和改进民主生</w:t>
      </w:r>
      <w:r>
        <w:rPr>
          <w:rFonts w:ascii="宋体;SimSun" w:hAnsi="宋体;SimSun" w:cs="宋体;SimSun" w:eastAsia="宋体;SimSun"/>
          <w:b w:val="false"/>
          <w:bCs w:val="false"/>
          <w:color w:val="000000"/>
          <w:sz w:val="21"/>
          <w:szCs w:val="21"/>
        </w:rPr>
        <w:t>活会制</w:t>
      </w:r>
      <w:r>
        <w:rPr>
          <w:rFonts w:ascii="宋体;SimSun" w:hAnsi="宋体;SimSun" w:cs="宋体;SimSun" w:eastAsia="宋体;SimSun"/>
          <w:b w:val="false"/>
          <w:bCs w:val="false"/>
          <w:sz w:val="21"/>
          <w:szCs w:val="21"/>
        </w:rPr>
        <w:t>度。</w:t>
      </w:r>
      <w:r>
        <w:rPr>
          <w:rFonts w:ascii="宋体;SimSun" w:hAnsi="宋体;SimSun" w:cs="宋体;SimSun" w:eastAsia="宋体;SimSun"/>
          <w:b w:val="false"/>
          <w:sz w:val="21"/>
          <w:szCs w:val="21"/>
        </w:rPr>
        <w:t>处级班子民主生活会一般一年召开一次，根据情况可随时召开专题民主生活会。要把加强领导班子思想政治建设作为民主生活会的重要内容，不断改进和提高民主生活会的质量。召开民主生活会，事先要有充分的准备，时间和精力要相对集中，会前要认真组织学习，广泛征求意见，找准存在的问题，做好沟通思想工作，深刻进行自我剖析；会上要开展积极的批评与自我批评，有针对性地提出整改措施；会后要联系实际认真整改，整改措施要在一定范围内通报，整改情况在下一次民主生活会上反馈。校党委要加强对处级班子生活会指导，校领导要参加处级班子民主生活会。坚持和完善党员领导干部双重组织生活</w:t>
      </w:r>
      <w:r>
        <w:rPr>
          <w:rFonts w:ascii="宋体;SimSun" w:hAnsi="宋体;SimSun" w:cs="宋体;SimSun" w:eastAsia="宋体;SimSun"/>
          <w:b w:val="false"/>
          <w:color w:val="000000"/>
          <w:sz w:val="21"/>
          <w:szCs w:val="21"/>
        </w:rPr>
        <w:t>会制度。建立经常性的</w:t>
      </w:r>
      <w:r>
        <w:rPr>
          <w:rFonts w:ascii="宋体;SimSun" w:hAnsi="宋体;SimSun" w:cs="宋体;SimSun" w:eastAsia="宋体;SimSun"/>
          <w:b w:val="false"/>
          <w:sz w:val="21"/>
          <w:szCs w:val="21"/>
        </w:rPr>
        <w:t>谈心谈话制度，加强领导班子成员之间的思想交流和沟通。</w:t>
      </w:r>
    </w:p>
    <w:p>
      <w:pPr>
        <w:pStyle w:val="Normal"/>
        <w:spacing w:lineRule="exact" w:line="40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ind w:firstLine="435"/>
        <w:jc w:val="center"/>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 xml:space="preserve">中共天津师范大学委员会  </w:t>
      </w:r>
    </w:p>
    <w:p>
      <w:pPr>
        <w:pStyle w:val="Normal"/>
        <w:spacing w:lineRule="exact" w:line="400"/>
        <w:ind w:firstLine="435"/>
        <w:jc w:val="center"/>
        <w:rPr/>
      </w:pP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2007</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26</w:t>
      </w:r>
      <w:r>
        <w:rPr>
          <w:rFonts w:ascii="宋体;SimSun" w:hAnsi="宋体;SimSun" w:cs="宋体;SimSun" w:eastAsia="宋体;SimSun"/>
          <w:b w:val="false"/>
          <w:sz w:val="21"/>
          <w:szCs w:val="21"/>
        </w:rPr>
        <w:t>日</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exact" w:line="32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exact" w:line="32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exact" w:line="32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4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eastAsia="宋体;SimSun"/>
      <w:b w:val="false"/>
      <w:bCs w:val="false"/>
      <w:sz w:val="21"/>
    </w:rPr>
  </w:style>
  <w:style w:type="paragraph" w:styleId="TextBodyIndent">
    <w:name w:val="Body Text Indent"/>
    <w:basedOn w:val="Normal"/>
    <w:pPr>
      <w:ind w:left="1080" w:hanging="0"/>
      <w:jc w:val="left"/>
    </w:pPr>
    <w:rPr>
      <w:rFonts w:eastAsia="宋体;SimSun"/>
      <w:b w:val="false"/>
      <w:bCs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49:00Z</dcterms:created>
  <dc:creator>USER</dc:creator>
  <dc:description/>
  <cp:keywords/>
  <dc:language>en-US</dc:language>
  <cp:lastModifiedBy>USER</cp:lastModifiedBy>
  <dcterms:modified xsi:type="dcterms:W3CDTF">2008-09-19T04:49:00Z</dcterms:modified>
  <cp:revision>1</cp:revision>
  <dc:subject/>
  <dc:title>材料12：</dc:title>
</cp:coreProperties>
</file>