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宋体;SimSun" w:hAnsi="宋体;SimSun" w:cs="宋体;SimSun" w:eastAsia="宋体;SimSun"/>
          <w:sz w:val="28"/>
          <w:szCs w:val="28"/>
        </w:rPr>
        <w:t>材料</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320"/>
        <w:ind w:left="0" w:hanging="0"/>
        <w:jc w:val="center"/>
        <w:rPr/>
      </w:pPr>
      <w:r>
        <w:rPr>
          <w:rFonts w:ascii="宋体;SimSun" w:hAnsi="宋体;SimSun" w:cs="宋体;SimSun"/>
          <w:b/>
          <w:sz w:val="28"/>
          <w:szCs w:val="28"/>
        </w:rPr>
        <w:t>印发《关于巩固扩大先进性教育活动成果，把“强基创先”工程进一</w:t>
      </w:r>
    </w:p>
    <w:p>
      <w:pPr>
        <w:pStyle w:val="TextBodyIndent"/>
        <w:spacing w:lineRule="exact" w:line="320"/>
        <w:ind w:left="0" w:hanging="0"/>
        <w:jc w:val="center"/>
        <w:rPr>
          <w:rFonts w:ascii="宋体;SimSun" w:hAnsi="宋体;SimSun" w:cs="宋体;SimSun"/>
          <w:b/>
          <w:b/>
          <w:sz w:val="28"/>
          <w:szCs w:val="28"/>
        </w:rPr>
      </w:pPr>
      <w:r>
        <w:rPr>
          <w:rFonts w:ascii="宋体;SimSun" w:hAnsi="宋体;SimSun" w:cs="宋体;SimSun"/>
          <w:b/>
          <w:sz w:val="28"/>
          <w:szCs w:val="28"/>
        </w:rPr>
        <w:t>步引向深入的意见》等五个保持共产党员先进性长效机制文件的通知</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津党办发</w:t>
      </w:r>
      <w:r>
        <w:rPr>
          <w:rFonts w:eastAsia="宋体;SimSun" w:cs="宋体;SimSun" w:ascii="宋体;SimSun" w:hAnsi="宋体;SimSun"/>
          <w:sz w:val="21"/>
          <w:szCs w:val="21"/>
        </w:rPr>
        <w:t>[2006]28</w:t>
      </w:r>
      <w:r>
        <w:rPr>
          <w:rFonts w:ascii="宋体;SimSun" w:hAnsi="宋体;SimSun" w:cs="宋体;SimSun" w:eastAsia="宋体;SimSun"/>
          <w:sz w:val="21"/>
          <w:szCs w:val="21"/>
        </w:rPr>
        <w:t>号</w:t>
      </w:r>
    </w:p>
    <w:p>
      <w:pPr>
        <w:pStyle w:val="Normal"/>
        <w:spacing w:lineRule="exact" w:line="32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关于巩固扩大先进性教育活动成果</w:t>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把“强基创先”工程进一步引向深入的意见</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为进一步巩固和扩大保持共产党员先进性教育活动成果，全面推进党的建设新的伟大工程，加强党的执政能力建设和先进性建设，在实施“十一五”规划目标、推动天津经济社会更快更好发展的进程中，充分发挥基层党组织和广大党员的战斗堡垒作用和先锋模范作用，现就把“强基创先”工程进一步引向深入，提出如下意见：</w:t>
      </w:r>
    </w:p>
    <w:p>
      <w:pPr>
        <w:pStyle w:val="Normal"/>
        <w:spacing w:lineRule="exact" w:line="32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 xml:space="preserve">一、进一步提高对深入实施“强基创先”工程重要意义的认识 </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党的基层组织是党在社会基层组织中的战斗堡垒，是党的全部工作和战斗力的基础。党员是贯彻执行党的路线方针政策，推进天津改革发展稳定的骨干力量。党的基层组织建设和党员队伍建设，直接关系到党的执政基础的巩固，关系到党和人民事业的兴旺发达，关系到天津全局和长远发展。不断加强党的基层组织建设和党员队伍建设，既是一项长期而艰巨的任务，又是一项现实而紧迫的工作。</w:t>
      </w:r>
    </w:p>
    <w:p>
      <w:pPr>
        <w:pStyle w:val="Normal"/>
        <w:spacing w:lineRule="exact" w:line="3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月，市委着眼于提高党的执政能力、永葆党的先进性，下发了《关于实施</w:t>
      </w:r>
      <w:r>
        <w:rPr>
          <w:rFonts w:ascii="宋体;SimSun" w:hAnsi="宋体;SimSun" w:cs="宋体;SimSun" w:eastAsia="宋体;SimSun"/>
          <w:b w:val="false"/>
          <w:sz w:val="21"/>
          <w:szCs w:val="21"/>
        </w:rPr>
        <w:t>“强基创先”工程全面加强党的基层组织建设的意见》，以开展保持共产党员先进性教育活动为契机，在全市基层党组织和广大党员中，大力实施以强组织、强班子、强队伍，在改革发展稳定中创先进、当先锋为主要内容的“强基创先”工程。在全市各级党组织和广大党员的共同努力下，提前基本完成了“强基创先”工程确定的三年工作目标任务，取得了明显成效。广大党员用“三个代表”重要思想和科学发展观武装头脑，指导实践，自觉性和坚定性有了新的增强。建立了党员教育管理监督和服务群众、发挥作用于一体的党员队伍建设的制度，初步形成了“党员长期受教育，永葆先进性”的长效机制。基层党组织的创造力、凝聚力和战斗力有了新的提高，建立完善了基层党组织建设的工作机制和协调机制，创新了组织设置、活动方式和工作内容，在新经济组织和新社会组织中建立党组织的工作取得了突破性进展，进一步扩大了党的工作的覆盖面。服务人民群众有了新的进步，着力解决了一批人民群众最现实、最直接、最关心的突出问题，让广大群众得到了实惠，进一步密切了党同人民群众的血肉联系。基层党组织和广大党员在加快实施“三步走”战略进程中，充分发挥了战斗堡垒作用和先锋模范作用，有力地推动了全市经济社会各项事业的发展。实践证明，实施“强基创先”工程，是全面提升基层党组织建设和党员队伍建设水平的有效载体，是推进天津经济社会更快更好发展的重要举措，是加强党的执政能力建设和先进性建设的基础工程，必须坚定不移地深入推进。</w:t>
      </w:r>
    </w:p>
    <w:p>
      <w:pPr>
        <w:pStyle w:val="Normal"/>
        <w:spacing w:lineRule="exact" w:line="320"/>
        <w:ind w:firstLine="42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十一五”时期，是承前启后、继往开来的关键时期。加快实施“三步走”战略、推进滨海新区开发开放、实现“十一五”规划目标，构建和谐天津，关键在于加强党的领导，搞好党的建设。全市各级党组织和广大党员必须从全局和战略的高度，充分认识加强党的建设的重大意义，切实增强政治责任感和历史使命感，把进一步深入实施“强基创先”工程，全面加强党的基层组织建设和党员队伍建设，摆在更加突出的位置，切实抓紧抓好，取得新的更大的成效，为胜利实现“十一五”</w:t>
      </w:r>
      <w:r>
        <w:rPr>
          <w:rFonts w:ascii="宋体;SimSun" w:hAnsi="宋体;SimSun" w:cs="宋体;SimSun" w:eastAsia="宋体;SimSun"/>
          <w:b w:val="false"/>
          <w:sz w:val="21"/>
          <w:szCs w:val="21"/>
        </w:rPr>
        <w:t>规划目标，推动天津在新起点上实现新跨越，提供强有力的思想政治和组织保证。</w:t>
      </w:r>
    </w:p>
    <w:p>
      <w:pPr>
        <w:pStyle w:val="Normal"/>
        <w:spacing w:lineRule="exact" w:line="32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进一步深入推进“强基创先”工程的指导思想和工作目标</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一步深入推进“强基创先”工程的指导思想是：坚持以邓小平理论和“三个代表”重要思想为指导，全面落实科学发展观，认真贯彻党章，深入落实党的十六届四中、五中全会精神和市委八届八次、九次全会精神，紧紧围绕实现“十一五”规划确定的目标任务，按照加强党的执政能力建设和先进性建设的要求，坚持党要管党、从严治党的方针，与时俱进地推进“强基创先”工程，进一步加强党的思想、组织、作风和制度建设，全面提升党的基层组织建设和党员队伍建设的水平，增强党的创造力、凝聚力和战斗力，充分发挥基层党组织的战斗堡垒作用和党员的先锋模范作用。</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一步深入推进“强基创先”</w:t>
      </w:r>
      <w:r>
        <w:rPr>
          <w:rFonts w:ascii="宋体;SimSun" w:hAnsi="宋体;SimSun" w:cs="宋体;SimSun" w:eastAsia="宋体;SimSun"/>
          <w:b w:val="false"/>
          <w:sz w:val="21"/>
          <w:szCs w:val="21"/>
        </w:rPr>
        <w:t>工程的工作目标是：通过五年的努力，广大党员干部素质明显提高，在自觉实践</w:t>
      </w:r>
      <w:r>
        <w:rPr>
          <w:rFonts w:ascii="宋体;SimSun" w:hAnsi="宋体;SimSun" w:cs="宋体;SimSun" w:eastAsia="宋体;SimSun"/>
          <w:b w:val="false"/>
          <w:sz w:val="21"/>
          <w:szCs w:val="21"/>
        </w:rPr>
        <w:t>“三个代表”重要思想，认真落实科学发展观，模范遵守党章规定，树立社会主义荣辱观，坚持新时期保持共产党员先进性的六条基本要求上不断取得新进步；基层党组织建设切实加强，在达到“领导班子好、党员队伍好、工作机制好、发展业绩好、群众反映好”的要求，真正成为贯彻“三个代表”重要思想、落实科学发展观的组织者、推动者和实践者上不断取得新进展；广大人民群众更加满意，在坚持立党为公、执政为民，切实改进作风，提高服务群众本领，解决好人民群众最关心、最直接、最现实的利益问题，进一步密切党同人民群众的血肉联系，巩固党执政的群众基础，促进建设和谐天津上不断取得新成效；各项工作得到有力促进，在按照市委提出的站在新起点、再创新优势、实现新跨越的要求，坚持用科学发展观统领经济社会发展全局，出色地完成本地区、本系统、本单位“十一五”时期的各项工作任务，推动天津经济社会更快更好的发展上不断取得新业绩。</w:t>
      </w:r>
    </w:p>
    <w:p>
      <w:pPr>
        <w:pStyle w:val="Normal"/>
        <w:spacing w:lineRule="exact" w:line="32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进一步加强分类指导，全面推进基层党组织建设</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级党组织要从不同行业、不同领域党的建设的实际出发，正确把握党组织的功能定位，按照围绕中心、服务大局，拓宽领域、强化功能的要求，坚持总体规划，分类指导，突出工作重点，狠抓薄弱环节，整体推进基层党组织建设。</w:t>
      </w:r>
    </w:p>
    <w:p>
      <w:pPr>
        <w:pStyle w:val="Normal"/>
        <w:spacing w:lineRule="exact" w:line="320"/>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围绕搞好生产经营和改革调整，切实加强和改进国有企业党的建设。结合我市国有企业新一轮的嫁接改造调整，进一步推进国有企业产权制度、体制机制改革，不断完善与建立现代企业制度相适应的企业领导体制和党建工作机制，建立健全国有独资和国有控股企业党组织和法人治理结构的议事规则，完善党组织参与企业重大问题决策的原则和程序。努力创造条件，逐年提高国有独资和国有控股企业党政领导班子成员</w:t>
      </w:r>
      <w:r>
        <w:rPr>
          <w:rFonts w:ascii="宋体;SimSun" w:hAnsi="宋体;SimSun" w:cs="宋体;SimSun" w:eastAsia="宋体;SimSun"/>
          <w:b w:val="false"/>
          <w:sz w:val="21"/>
          <w:szCs w:val="21"/>
        </w:rPr>
        <w:t>“双向进入、交叉任职”的比例。深入开展国有企业“四好”领导班子创建活动，到</w:t>
      </w:r>
      <w:r>
        <w:rPr>
          <w:rFonts w:eastAsia="宋体;SimSun" w:cs="宋体;SimSun" w:ascii="宋体;SimSun" w:hAnsi="宋体;SimSun"/>
          <w:b w:val="false"/>
          <w:sz w:val="21"/>
          <w:szCs w:val="21"/>
        </w:rPr>
        <w:t>2010</w:t>
      </w:r>
      <w:r>
        <w:rPr>
          <w:rFonts w:ascii="宋体;SimSun" w:hAnsi="宋体;SimSun" w:cs="宋体;SimSun" w:eastAsia="宋体;SimSun"/>
          <w:b w:val="false"/>
          <w:sz w:val="21"/>
          <w:szCs w:val="21"/>
        </w:rPr>
        <w:t>年，全市</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 xml:space="preserve">％以上的国有独资和国有控股企业的领导班子，要达到 </w:t>
      </w:r>
      <w:r>
        <w:rPr>
          <w:rFonts w:ascii="宋体;SimSun" w:hAnsi="宋体;SimSun" w:cs="宋体;SimSun" w:eastAsia="宋体;SimSun"/>
          <w:b w:val="false"/>
          <w:sz w:val="21"/>
          <w:szCs w:val="21"/>
        </w:rPr>
        <w:t>“政治素质好、经营业绩好、团结协作好、作风形象好”的标准。创新加强党组织，自身建设、思想政治工作和企业文化建设的有效方法。充分发挥基层工会组织的桥梁和纽带作用，探索现代企业制度下充分发挥职工民主管理作用、维护职工合法权益的成功做法，不断提高全市国有企业党组织发挥政治核心作用的整体水平。认真研究和探索国有资本相对控股或持大股的多元投资企业产权结构和组织形式发生变化后，党组织的设置、工作开展及发挥作用的有效途径。进一步做好停产关闭破产和困难国有企业党建工作，切实做到党的组织不散、党的工作不断，妥善安置职工、开辟新的生产经营和下岗职工再就业途径，维护企业和社会稳定。</w:t>
      </w:r>
      <w:r>
        <w:rPr>
          <w:rFonts w:ascii="宋体;SimSun" w:hAnsi="宋体;SimSun" w:cs="宋体;SimSun" w:eastAsia="宋体;SimSun"/>
          <w:b w:val="false"/>
          <w:sz w:val="21"/>
          <w:szCs w:val="21"/>
        </w:rPr>
        <w:t xml:space="preserve">    </w:t>
      </w:r>
    </w:p>
    <w:p>
      <w:pPr>
        <w:pStyle w:val="Normal"/>
        <w:spacing w:lineRule="exact" w:line="32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围绕建设社会主义新农村，全面推进农村基层党组织建设。着眼于建设生产发展、生活宽裕、乡风文明、村容整洁、管理民主的社会主义新农村，进一步深化农村党的建设“三级联创”活动。大力加强乡镇、村领导班子建设，高标准、高质量地搞好乡镇党委村级组织换届工作。每年对乡镇、村干部分别进行</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天以上的集中培训，着力提高农村基层干部贯彻党的方针政策的能力、务实创新加快发展的能力、廉洁勤政联系群众的能力、民主管理依法办事的能力、化解矛盾维护稳定的能力和解决自身问题的能力，切实把乡镇、村领导班子建设成为政治可靠、廉洁奉公、为民办事、带民致富的坚强集体。经过五年的努力，</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的乡镇党委和</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的村党组织要达到</w:t>
      </w:r>
      <w:r>
        <w:rPr>
          <w:rFonts w:ascii="宋体;SimSun" w:hAnsi="宋体;SimSun" w:cs="宋体;SimSun" w:eastAsia="宋体;SimSun"/>
          <w:b w:val="false"/>
          <w:sz w:val="21"/>
          <w:szCs w:val="21"/>
        </w:rPr>
        <w:t>“五个好”的目标，再创建一批先进乡镇党委、先进村级党组织。根据新农村建设进程，适时调整党组织设置，创新党组织设置形式，把支部建在产业链和专业协会上。继续采取“五位一体”的综合治理措施，对相对后进村进行重点帮扶。以全面推行村级重大事务“六步决策法”为重点，进一步完善村务公开、民主管理制度，健全党组织领导下的村民自治机制和民主决策机制。认真实施农民素质提高工程，努力培养适应建设社会主义新农村需要，有理想、有道德、有文化、有纪律的新型农民。加强村级组织阵地建设，</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年内全部解决村级组织无活动场所问题。加强村级组织配套建设，努力形成建设社会主义新农村的整体合力，促进农村生产力达到新水平、生活质量得到新提高、乡风民俗形成新风尚、村容村貌发生新变化、民主管理健全新机制。</w:t>
      </w:r>
    </w:p>
    <w:p>
      <w:pPr>
        <w:pStyle w:val="Normal"/>
        <w:spacing w:lineRule="exact" w:line="320"/>
        <w:ind w:firstLine="479"/>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围绕创建和谐社区，大力推进街道社区党的建设。进一步探索以强化党的基层组织为龙头，以服务群众为重点，以扩大覆盖面、增强凝聚力为目标，保证和促进和谐社区建设的街道社区党建工作的新路子。建立健全以社区党组织为核心的社区组织体系，二至三年内全面实现党委，</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党总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建在社区，党支部建在楼群，党小组建在楼门。加大在新建居民小区建立党组织的工作力度，今明两年全部建立，并做到居民小区与社区党组织建立同步考虑、同步到位。着眼于创建群众满意、管理有序、服务完善、文明祥和的新型社区，建立完善以联系服务群众为重点的社区服务机制，以规范议事范围和程序为主要内容的社区党组织重大问题决策机制，体现资源共享、优势互补、条块结合、共驻共建原则的社区党建工作协调机制。五年内培育出</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个充分展示我市社区党建和社区建设成果、在全国处于领先水平的社区党建工作示范点，带动社区党建工作整体水平的提高。</w:t>
      </w:r>
    </w:p>
    <w:p>
      <w:pPr>
        <w:pStyle w:val="Normal"/>
        <w:spacing w:lineRule="exact" w:line="3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围绕扩大覆盖面、增强影响力，积极推进新经济组织和新社会组织党的建设。认真研究和把握</w:t>
      </w:r>
      <w:r>
        <w:rPr>
          <w:rFonts w:ascii="宋体;SimSun" w:hAnsi="宋体;SimSun" w:cs="宋体;SimSun" w:eastAsia="宋体;SimSun"/>
          <w:b w:val="false"/>
          <w:sz w:val="21"/>
          <w:szCs w:val="21"/>
        </w:rPr>
        <w:t xml:space="preserve"> “两新”组织党建工作规律，继续坚持一手抓党组织的组建和巩固，一手抓党组织作用的发挥。按照“有利于加强党的领导，有利于开展党的活动，有利于加强党员教育管理”的原则，不断完善“两新”组织党的建设的领导方式，大胆探索党组织的设置形式。凡是具备条件的“两新”组织，都要及时建立党的组织。对党员人数较少的“两新”组织，可由所在地的街道、社区、乡镇、村及工业园区、开发区党组织统一领导和管理，按照行业相近或地域相邻的原则建立联合党支部；依托市场、商会、工商联、行业协会或商务楼宇等建立党组织。对暂没有党员的“两新”组织，要采取选派党建工作指导员、联络员等方法，实现党的工作横到边、纵到底、全覆盖。要积极为建立党组织创造条件，逐步做到</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人以上的非公有制企业要有党员。着力抓好员工在</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 xml:space="preserve">人以上、高新技术、经济实力强的非公有制企业建立党组织的巩固提高工作。 </w:t>
      </w:r>
      <w:r>
        <w:rPr>
          <w:rFonts w:ascii="宋体;SimSun" w:hAnsi="宋体;SimSun" w:cs="宋体;SimSun" w:eastAsia="宋体;SimSun"/>
          <w:b w:val="false"/>
          <w:sz w:val="21"/>
          <w:szCs w:val="21"/>
        </w:rPr>
        <w:t>“两新”组织中的党组织要认真履行党章所赋予的职责，按照“一点三为”的工作思路，积极主动地开展工作，发挥好引导监督作用、团结凝聚作用和组织协调作用，促进“两新”组织的健康发展。</w:t>
      </w:r>
    </w:p>
    <w:p>
      <w:pPr>
        <w:pStyle w:val="Normal"/>
        <w:spacing w:lineRule="exact" w:line="320"/>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围绕各自职能和特点，全面推进机关、高等院校、卫生医疗单位、科研院所、意识形态等方面党的建设。机关党组织要认真贯彻落实市委《关于加强机关党的建设工作的意见》，牢牢把握促进各项工作全面上水平的要求，抓住全面提高机关干部队伍整体素质这个关键点，深入开展创建服务型机关和服务型政府活动，教育引导机关党员干部强化执政为民意识，不断转变工作作风、加强自身能力建设、提高机关办事效率，努力做到科学执政、民主执政、依法执政。科研院所党组织要围绕推进科技体制改革，落实</w:t>
      </w:r>
      <w:r>
        <w:rPr>
          <w:rFonts w:ascii="宋体;SimSun" w:hAnsi="宋体;SimSun" w:cs="宋体;SimSun" w:eastAsia="宋体;SimSun"/>
          <w:b w:val="false"/>
          <w:sz w:val="21"/>
          <w:szCs w:val="21"/>
        </w:rPr>
        <w:t>“自主创新、重点跨越、支撑发展、引领未来”的战略方针，加强专业技术人员队伍建设，推进人才政策机制创新，优化创新创业环境，促进科技成果转化。高等院校党组织要紧密围绕落实科教兴市和人才强市战略，培养中国特色合格建设者和可靠接班人，坚持和完善党委领导下的校长负责制，着力加强系</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院</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党组织建设，进一步完善高校党委工作评估体系，不断增强党组织在高校中的凝聚力、影响力和战斗力。医疗卫生单位党组织要着眼于加强公共卫生体系建设、提升公共卫生服务水平，全面推行医院党委工作评估，努力创建标准化科室党支部，切实加强医德医风建设，不断提高为民服务的质量，确保我市公共卫生安全和人民群众的生命健康。社科理论、新闻、出版、文化团体等意识形态领域的党组织要继续深入抓好马克思主义新闻观和唯物史观、职业精神、职业道德的教育，进一步提高党员队伍的整体素质，坚持用马克思主义占领意识形态领域阵地，唱响主旋律。</w:t>
      </w:r>
    </w:p>
    <w:p>
      <w:pPr>
        <w:pStyle w:val="Normal"/>
        <w:spacing w:lineRule="exact" w:line="32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进一步建立健全党员长期受教育、永葆先进性的长效机制</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认真总结和借鉴先进性教育活动的成功经验，根据新的形势和任务要求，结合不同领域、不同行业、不同群体党员的特点，进一步建立健全党员长期受教育、永葆先进性的长效机制，不断增强党员意识，激发自我教育、自我提高的内在动力，努力把党员队伍建设提高到一个新的水平。</w:t>
      </w:r>
    </w:p>
    <w:p>
      <w:pPr>
        <w:pStyle w:val="Normal"/>
        <w:spacing w:lineRule="exact" w:line="3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建立和完善加强党员教育培训工作机制。按照提高党员素质、增强党员工作能力、发挥党员作用的目标要求，紧紧围绕提高党的执政能力、保持党的先进性这一主题，突出学习、遵守、贯彻、维护党章这一重点，坚持党员经常性教育的工作原则，认真借鉴先进性教育活动中创造出的一些行之有效的方式方法，针对不同层次、不同类型党员的实际，深入抓好党员经常性的教育培训。要进一步健全和落实抓好学习培训、加强实践锻炼、严格组织生活的制度规范，落实教育责任创新教育方式、整合教育资源、完善教育保障措施，确保党员教育培训人员、时间、效果三落实。要加强和改进流动党员管理，从有利于党组织管理、有利于流动党员发挥作用出发，创新管理方式、落实管理责任，努力使流动党员都能接受党组织的教育和管理，始终保持先进性。</w:t>
      </w:r>
    </w:p>
    <w:p>
      <w:pPr>
        <w:pStyle w:val="Normal"/>
        <w:spacing w:lineRule="exact" w:line="32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建立和完善党员联系服务群众工作机制。大力加强马克思主义群众观和党的群众路线教育，进一步增强广大党员党的宗旨意识、尊重和维护群众合法权益的意识、增强向群众学习的意识、提高党员做好群众思想政治工作的能力。要深入开展创建服务型机关和服务型政府活动、</w:t>
      </w:r>
      <w:r>
        <w:rPr>
          <w:rFonts w:ascii="宋体;SimSun" w:hAnsi="宋体;SimSun" w:cs="宋体;SimSun" w:eastAsia="宋体;SimSun"/>
          <w:b w:val="false"/>
          <w:sz w:val="21"/>
          <w:szCs w:val="21"/>
        </w:rPr>
        <w:t>“执政为民、温暖人心”的主题实践活动，通过搞好居民</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村民</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议事、公开设置意见箱、建立和完善重大决策征求意见、党内情况通报等制度，采取党员承诺、党员设岗定责、党员责任区</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党员模范岗、党群共富小组、党员结对帮扶等形式，不断拓展党员联系群众的途径，丰富党员联系群众的内容</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畅通群众表达意愿的渠道，解决好群众生产生活中的实际问题。各级党员领导干部要带头转变思想作风和工作作风，做好联系和服务群众工作，充分发挥表率作用，带动党员联系和服务群众工作的深入开展。     </w:t>
      </w:r>
    </w:p>
    <w:p>
      <w:pPr>
        <w:pStyle w:val="Normal"/>
        <w:spacing w:lineRule="exact" w:line="32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建立和完善发展党员工作机制。深入研究新形势下发展党员工作的特点和规律，按照</w:t>
      </w:r>
      <w:r>
        <w:rPr>
          <w:rFonts w:ascii="宋体;SimSun" w:hAnsi="宋体;SimSun" w:cs="宋体;SimSun" w:eastAsia="宋体;SimSun"/>
          <w:b w:val="false"/>
          <w:sz w:val="21"/>
          <w:szCs w:val="21"/>
        </w:rPr>
        <w:t>“坚持标准、保证质量、改善结构、慎重发展”的方针，以在生产、工作第一线和高知识群体、青年中发展党员为重点，有计划地做好发展党员工作。进一步健全发展党员质量保证体系，完善和落实发展党员工作的培养考察制度、推优制度、党内外群众推荐制度、预审制度、公示制度和责任追究制度，逐步推行发展党员票决制。进一步改善党员队伍的结构，五年内全市发展党员总数中，</w:t>
      </w:r>
      <w:r>
        <w:rPr>
          <w:rFonts w:eastAsia="宋体;SimSun" w:cs="宋体;SimSun" w:ascii="宋体;SimSun" w:hAnsi="宋体;SimSun"/>
          <w:b w:val="false"/>
          <w:sz w:val="21"/>
          <w:szCs w:val="21"/>
        </w:rPr>
        <w:t>35</w:t>
      </w:r>
      <w:r>
        <w:rPr>
          <w:rFonts w:ascii="宋体;SimSun" w:hAnsi="宋体;SimSun" w:cs="宋体;SimSun" w:eastAsia="宋体;SimSun"/>
          <w:b w:val="false"/>
          <w:sz w:val="21"/>
          <w:szCs w:val="21"/>
        </w:rPr>
        <w:t>岁以下、高中学历以上和女党员所占的比例分别达到</w:t>
      </w:r>
      <w:r>
        <w:rPr>
          <w:rFonts w:eastAsia="宋体;SimSun" w:cs="宋体;SimSun" w:ascii="宋体;SimSun" w:hAnsi="宋体;SimSun"/>
          <w:b w:val="false"/>
          <w:sz w:val="21"/>
          <w:szCs w:val="21"/>
        </w:rPr>
        <w:t>76.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92</w:t>
      </w:r>
      <w:r>
        <w:rPr>
          <w:rFonts w:ascii="宋体;SimSun" w:hAnsi="宋体;SimSun" w:cs="宋体;SimSun" w:eastAsia="宋体;SimSun"/>
          <w:b w:val="false"/>
          <w:sz w:val="21"/>
          <w:szCs w:val="21"/>
        </w:rPr>
        <w:t>％和</w:t>
      </w:r>
      <w:r>
        <w:rPr>
          <w:rFonts w:eastAsia="宋体;SimSun" w:cs="宋体;SimSun" w:ascii="宋体;SimSun" w:hAnsi="宋体;SimSun"/>
          <w:b w:val="false"/>
          <w:sz w:val="21"/>
          <w:szCs w:val="21"/>
        </w:rPr>
        <w:t>41.5</w:t>
      </w:r>
      <w:r>
        <w:rPr>
          <w:rFonts w:ascii="宋体;SimSun" w:hAnsi="宋体;SimSun" w:cs="宋体;SimSun" w:eastAsia="宋体;SimSun"/>
          <w:b w:val="false"/>
          <w:sz w:val="21"/>
          <w:szCs w:val="21"/>
        </w:rPr>
        <w:t xml:space="preserve">％，努力使发展党员工作与天津经济社会发展需要相适应、与全面加强党的建设要求相符合。    </w:t>
      </w:r>
    </w:p>
    <w:p>
      <w:pPr>
        <w:pStyle w:val="Normal"/>
        <w:spacing w:lineRule="exact" w:line="32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进一步加强对深入实施“强基创先”工程的组织领导</w:t>
      </w:r>
    </w:p>
    <w:p>
      <w:pPr>
        <w:pStyle w:val="Normal"/>
        <w:spacing w:lineRule="exact" w:line="3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努力形成基层党建工作责任明确、领导有力、运转有序、保障到位的工作机制，确保“强基创先”工程各项目标任务的落实。</w:t>
      </w:r>
    </w:p>
    <w:p>
      <w:pPr>
        <w:pStyle w:val="Normal"/>
        <w:spacing w:lineRule="exact" w:line="320"/>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切实落实领导责任制。党委书记作为第一责任人要亲自抓，分管副书记要具体抓，其他党员领导干部要结合分工协助抓。各级党委要建立实施</w:t>
      </w:r>
      <w:r>
        <w:rPr>
          <w:rFonts w:ascii="宋体;SimSun" w:hAnsi="宋体;SimSun" w:cs="宋体;SimSun" w:eastAsia="宋体;SimSun"/>
          <w:b w:val="false"/>
          <w:sz w:val="21"/>
          <w:szCs w:val="21"/>
        </w:rPr>
        <w:t>“强基创先”工程组织领导和协调推动机制，形成由党委统一领导、组织部门牵头抓总、有关部门各司其职、密切配合的工作格局。坚持和完善定期分析党建工作制度、党员干部联系点制度、督查制度和群众监督评价等制度。市委各部委、各区县局</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总公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党委每半年要至少召开一次党委会，研究分析实施</w:t>
      </w:r>
      <w:r>
        <w:rPr>
          <w:rFonts w:ascii="宋体;SimSun" w:hAnsi="宋体;SimSun" w:cs="宋体;SimSun" w:eastAsia="宋体;SimSun"/>
          <w:b w:val="false"/>
          <w:sz w:val="21"/>
          <w:szCs w:val="21"/>
        </w:rPr>
        <w:t>“强基创先”工程的情况。</w:t>
      </w:r>
    </w:p>
    <w:p>
      <w:pPr>
        <w:pStyle w:val="Normal"/>
        <w:spacing w:lineRule="exact" w:line="32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切实加强具体指导。各级党委要本着总体谋划、阶段推进、体现特色、务实管用的思路，根据</w:t>
      </w:r>
      <w:r>
        <w:rPr>
          <w:rFonts w:ascii="宋体;SimSun" w:hAnsi="宋体;SimSun" w:cs="宋体;SimSun" w:eastAsia="宋体;SimSun"/>
          <w:b w:val="false"/>
          <w:sz w:val="21"/>
          <w:szCs w:val="21"/>
        </w:rPr>
        <w:t>“十一五”时期经济社会发展对基层党建工作提出的新要求，有针对性地制定本地区、本系统、本单位实施“强基创先”工程的五年规划和年度工作计划，明确总体目标和每年的工作重点。要突出行业特点，广泛开展以“领导班子好、党员队伍好、工作机制好、发展业绩好、群众反映好”为目标的“五好”党组织创建活动。市委各部委、各区县党委要加强对本地区、本系统实施“强基创先”工程的具体指导，对相对后进的党支部加大帮扶力度，全面提升基层党组织建设的整体水平。</w:t>
      </w:r>
    </w:p>
    <w:p>
      <w:pPr>
        <w:pStyle w:val="Normal"/>
        <w:spacing w:lineRule="exact" w:line="3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切实加强督促检查和宣传工作。加强对实施</w:t>
      </w:r>
      <w:r>
        <w:rPr>
          <w:rFonts w:ascii="宋体;SimSun" w:hAnsi="宋体;SimSun" w:cs="宋体;SimSun" w:eastAsia="宋体;SimSun"/>
          <w:b w:val="false"/>
          <w:sz w:val="21"/>
          <w:szCs w:val="21"/>
        </w:rPr>
        <w:t>“强基创先”工程经常性的督促检查，及时总结推广经验、研究解决问题、指导推动工作。市委组织部每年要对各地区、各系统实施“强基创先”工程情况进行检查评估，各级党委要逐级抓好所属单位党组织实施“强基创先”工程情况的检查评估。要充分利用报刊、电台、电视台等新闻媒体，加强舆论宣传，努力营造深入实施“强基创先”工程、全面推进基层党细织建设的良好氛围。</w:t>
      </w:r>
    </w:p>
    <w:p>
      <w:pPr>
        <w:pStyle w:val="Normal"/>
        <w:spacing w:lineRule="exact" w:line="3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left="5923" w:hanging="504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left"/>
    </w:pPr>
    <w:rPr>
      <w:rFonts w:eastAsia="宋体;SimSun"/>
      <w:b w:val="false"/>
      <w:bCs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8:00Z</dcterms:created>
  <dc:creator>USER</dc:creator>
  <dc:description/>
  <cp:keywords/>
  <dc:language>en-US</dc:language>
  <cp:lastModifiedBy>USER</cp:lastModifiedBy>
  <dcterms:modified xsi:type="dcterms:W3CDTF">2008-09-19T04:49:00Z</dcterms:modified>
  <cp:revision>1</cp:revision>
  <dc:subject/>
  <dc:title>材料10：</dc:title>
</cp:coreProperties>
</file>