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 xml:space="preserve">申 请 入 党 人 信 息 登 记 </w:t>
      </w:r>
      <w:r>
        <w:rPr/>
        <w:t>表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95"/>
        <w:gridCol w:w="1296"/>
        <w:gridCol w:w="1220"/>
        <w:gridCol w:w="947"/>
        <w:gridCol w:w="504"/>
        <w:gridCol w:w="9"/>
        <w:gridCol w:w="1442"/>
      </w:tblGrid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已经取得学历的入学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已经取得学历的毕业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已经取得学位的授予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居民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党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为入党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极分子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岗位开始日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近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近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一线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发展对象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党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党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开始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惩信息（仅填写市级及以上奖惩信息）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15"/>
        <w:gridCol w:w="1215"/>
        <w:gridCol w:w="1215"/>
        <w:gridCol w:w="1552"/>
        <w:gridCol w:w="137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奖惩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奖惩说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奖惩原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批准机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批准机关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批准日期</w:t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职务信息（仅限教职工填写）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2163"/>
        <w:gridCol w:w="1182"/>
        <w:gridCol w:w="157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机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说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任职日期</w:t>
            </w:r>
          </w:p>
        </w:tc>
      </w:tr>
      <w:tr>
        <w:trPr>
          <w:trHeight w:val="43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技术职务（仅限教职工填写）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48"/>
        <w:gridCol w:w="1948"/>
        <w:gridCol w:w="194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技术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获得资格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聘任起始日期</w:t>
            </w:r>
          </w:p>
        </w:tc>
      </w:tr>
      <w:tr>
        <w:trPr>
          <w:trHeight w:val="51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教育类别”填写：“全日制教育”或“在职教育”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工作岗位”填写：在岗教职工填写：“其他事业单位管理人员”或“其他事业单位专业技术人员”，双肩挑人员填写“其他事业单位专业技术人员”；工勤人员填写：“固定工”、“合同工”或“临时工”；学生填写“博士一年级”、“博士二年级”、“博士毕业年级”、“硕士一年级”、“硕士二年级”、“硕士毕业年级”、“本科一年级”“本科二年级”“本科三年级”“本科四年级”“本科毕业年级”“专科一年级”“专科二年级”“专科毕业年级”。离退休人员填写“退休”“离休”“退职”。其他人员填写：“未就业的毕业学生”、“出国长期未归人员”、“其他人员”。</w:t>
      </w:r>
    </w:p>
    <w:p>
      <w:pPr>
        <w:pStyle w:val="Normal"/>
        <w:spacing w:lineRule="exact" w:line="28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“最近培训结果”填写：特制学校党校的考核结果“合格”或“不合格”。</w:t>
      </w:r>
    </w:p>
    <w:p>
      <w:pPr>
        <w:pStyle w:val="Normal"/>
        <w:spacing w:lineRule="exact" w:line="28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“一线情况”填写：“教学”“科研”或“其他”。退休人员统一填写：“其他”。学生一律不填写。</w:t>
      </w:r>
    </w:p>
    <w:sectPr>
      <w:type w:val="nextPage"/>
      <w:pgSz w:w="9978" w:h="14173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4:00Z</dcterms:created>
  <dc:creator>user</dc:creator>
  <dc:description/>
  <cp:keywords/>
  <dc:language>en-US</dc:language>
  <cp:lastModifiedBy>User</cp:lastModifiedBy>
  <cp:lastPrinted>2007-12-27T10:16:00Z</cp:lastPrinted>
  <dcterms:modified xsi:type="dcterms:W3CDTF">2007-12-27T02:24:00Z</dcterms:modified>
  <cp:revision>21</cp:revision>
  <dc:subject/>
  <dc:title>党员登记表</dc:title>
</cp:coreProperties>
</file>