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材料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11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印发《关于加强基层党组织建设若干条例》的通知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sz w:val="21"/>
          <w:szCs w:val="21"/>
        </w:rPr>
        <w:t>师大党字【</w:t>
      </w:r>
      <w:r>
        <w:rPr>
          <w:rFonts w:eastAsia="宋体;SimSun" w:cs="宋体;SimSun" w:ascii="宋体;SimSun" w:hAnsi="宋体;SimSun"/>
          <w:bCs w:val="false"/>
          <w:sz w:val="21"/>
          <w:szCs w:val="21"/>
        </w:rPr>
        <w:t>2000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】</w:t>
      </w:r>
      <w:r>
        <w:rPr>
          <w:rFonts w:eastAsia="宋体;SimSun" w:cs="宋体;SimSun" w:ascii="宋体;SimSun" w:hAnsi="宋体;SimSun"/>
          <w:bCs w:val="false"/>
          <w:sz w:val="21"/>
          <w:szCs w:val="21"/>
        </w:rPr>
        <w:t>27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号</w:t>
      </w:r>
    </w:p>
    <w:p>
      <w:pPr>
        <w:pStyle w:val="2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天津师范大学院（系）党委、党总支（直属党支部）工作条例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ascii="宋体;SimSun" w:hAnsi="宋体;SimSun" w:cs="宋体;SimSun" w:eastAsia="宋体;SimSun"/>
          <w:bCs w:val="false"/>
          <w:sz w:val="24"/>
        </w:rPr>
        <w:t>第一条   总  则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</w:t>
      </w:r>
    </w:p>
    <w:p>
      <w:pPr>
        <w:pStyle w:val="Normal"/>
        <w:spacing w:lineRule="exact" w:line="32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（一）为加强和改善党对高校的领导，充分发挥基层党组织的政治核心作用，促进党的建设规范化、制度化、科学化，根据《中国共产党普通高等学校基层组织工作条例》，结合我校实际情况，制定本条例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（二）院（系）党委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(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以下简称党委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)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、党总支（直属党支部）是党在高校的基层组织，是所在单位的政治核心，与行政共同对本单位的改革、发展、稳定负责，对校党委和校行政负责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（三）党委、党总支（直属党支部）在校党委领导下开展工作，要紧密围绕党的中心工作和学校的根本任务，为全面贯彻党的基本路线和教育方针，推进学校的改革和发展，培养德、智、体等方面全面发展的社会主义事业建设者和接班人，团结带领广大群众努力完成各项任务提供坚强的组织保证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ascii="宋体;SimSun" w:hAnsi="宋体;SimSun" w:cs="宋体;SimSun" w:eastAsia="宋体;SimSun"/>
          <w:bCs w:val="false"/>
          <w:sz w:val="24"/>
        </w:rPr>
        <w:t>第二条   组织设置</w:t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Cs w:val="false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（四）党员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100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人以上的院（系）级单位， 根据工作需要，经校党委批准，可以成立党的委员会；党员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50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人以上的成立党的总支部。党员不足 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50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人的， 根据工作需要，经校党委批准，也可以成立党的总支部或直属支部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（五）党委、党总支（直属党支部）委员会由本单位党员大会选举产生，党委每届任期四年，党总支（直属党支部）每届任期三年。党委、党总支（直属党支部）委员会由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5-7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人组成， 设书记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人，副书记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1—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２人。书记、副书记由委员会全体会议选举产生，报校党委批准。院（系）级单位党员行政主要负责人一般应参加党委、党总支（直属党支部）委员会。委员会设组织委员、宣传委员、统战委员、纪检委员、青年委员等，委员人数不够时可以兼任。党委、党总支（直属党支部）应配备必要的专职党务工作人员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（六）党委、党总支（直属党支部）委员会正式选举前，由上届委员会根据多数党员意见，提出委员候选人。报经学校党委审查同意后实行差额选举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党委、党总支（直属党支部）任期内，根据工作需要，校党委可以调动或任免其书记、副书记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 </w:t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ascii="宋体;SimSun" w:hAnsi="宋体;SimSun" w:cs="宋体;SimSun" w:eastAsia="宋体;SimSun"/>
          <w:bCs w:val="false"/>
          <w:sz w:val="24"/>
        </w:rPr>
        <w:t>第三条   主要职责</w:t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Cs w:val="false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（七）保证监督党和国家的方针、政策及学校的各项决定在本单位的贯彻执行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（八）参与、讨论和决定本单位教学、科研、行政管理工作中的重要事项，支持本单位行政负责人在其职权范围内独立负责地开展工作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 ──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参与、讨论和决定的重要事项主要是：教学、科研及行政管理方面的重要改革措施，年度工作计划和远期规划，学科建设，专业设置，师资队伍建设和干部人事调配、考核、奖惩，专业技术职务评聘和工资调整，科技开发创收，大额度资金使用和奖金发放，教师出国、出市访问进修，招生和毕业生就业指导工作，以及涉及师生员工切身利益的重大事项等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 ──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院（系）单位决策形式是党政联席会，讨论决定本单位的重要事项。一般隔周召开一次，遇有重要情况可随时召开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 ──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与行政领导共同负责贯彻落实校党委和校行政的决定。定期召开委员会或党员大会，听取行政负责人报告工作，并提出意见和建议，把保证监督工作贯彻到行政工作的全过程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党政联席会讨论决定的重要事项，党委、党总支（直属党支部）书记要向委员会通报情况，委员会成员要结合各自分工，积极配合，会同行政领导定期召开教职工会议，报告工作，听取意见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书记与行政负责人要经常沟通思想，互通情况，团结协作，党委、党总支（直属党支部）书记、副书记与行政负责人共同负责贯彻落实党政联席会的决定，行政负责人要自觉接受党委、党总支（直属党支部）对决定事项贯彻落实情况的监督检查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（九）加强党组织的思想、政治、组织、作风建设，具体指导党支部的工作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 ──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根据校党委的统一要求和本单位的实际情况，制定本单位党的建设规划和年度计划。做好党员教育工作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 ──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根据所属党支部的不同特点，有针对性地指导党支部的建设，过好组织生活和开展各项活动。总结和推广先进党支部的经验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 ──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加强党员管理和党风廉政教育，严格党的组织生活，定期检查组织生活会的情况并及时通报。大力表扬党员中的先进事迹，严格执行党的纪律，对不履行党员义务和违反党纪的党员进行教育、批评直至处分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 ──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制定发展党员规划和年度计划，按照“坚持标准、保证质量、改善结构、慎重发展”的方针和有关规定，加强对要求入党积极分子的培养、教育和考察工作，指导党支部有计划、有重点地做好发展党员工作。经校党委授权，认真负责地做好预备党员的审批和预备党员转正审批工作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 ──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加强新时期基层党组织建设的研究，积极探索按照“三个代表”的要求，加强党组织的思想、组织、作风建设的新途径，新方法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（十）领导本单位的思想政治工作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 ──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及时传达和贯彻党的路线、方针、政策和上级党组织的指示、决定。组织好党员干部和师生的政治理论学习，进行马克思列宁主义、毛泽东思想、邓小平理论的教育和党的基本路线、党的基础知识的教育，开展爱国主义、集体主义和社会主义教育，根据学校党委学习教育计划，安排落实本单位师生思想政治工作的具体要求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 ──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引导党支部把思想政治工作渗透到教学、科研、学生管理等各项工作中去，加强师德建设，树立敬业爱岗精神，教育党员、群众不断提高政治和业务素质，发挥党员在工作、学习和社会活动中的先锋模范作用，发动党员带头做好教书育人、管理育人、服务育人的工作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 ──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贯彻《中国普通高等学校德育大纲》，积极推进和完善德育一体化运行机制。经常了解和分析学生的思想状况，及时研究和提出加强学生思想政治工作的任务和方法并组织实施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 ──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经常关心了解党员和群众的思想、工作和生活情况，定期分析师生员工的思想动态，及时向上级反馈他们的情况、意见和要求，帮助他们解决实际困难和问题，引导他们正确处理国家、集体和个人利益关系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（十一）做好本单位干部的教育和管理工作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 ──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加强院（系）级领导班子自身建设，对院（系）级行政领导班子的配备和领导干部的选拔，向学校党委提出建议，并协助组织部门进行考察。对教研室、研究室、实验室和办公室主任的任免，要与行政负责人共同研究提名，在听取党支部和群众意见的基础上，由党政联席会讨论决定，按规定程序办理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 ──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会同本单位行政领导做好干部和中青年骨干教师的选拔、培养、考核、监督工作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 ──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参与讨论和决定本单位师生员工在出国、晋升、毕业生就业等方面的工作，并负责政治审查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 ──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做好院（系）级党组织的党务干部、团总支书记、学生政治辅导员的配备、培养和管理工作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（十二）领导本单位工会、共青团、学生会等群众组织和教职工代表会，支持他们开展工作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（十三）贯彻执行党的统一战线工作的方针政策，团结调动民主党派和党外人士在本单位工作中的积极性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（十四）与行政共同做好离退休工作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ascii="宋体;SimSun" w:hAnsi="宋体;SimSun" w:cs="宋体;SimSun" w:eastAsia="宋体;SimSun"/>
          <w:bCs w:val="false"/>
          <w:sz w:val="24"/>
        </w:rPr>
        <w:t>第四条   制度建设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</w:t>
      </w:r>
    </w:p>
    <w:p>
      <w:pPr>
        <w:pStyle w:val="Normal"/>
        <w:spacing w:lineRule="exact" w:line="320"/>
        <w:ind w:firstLine="315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（十五）严格党的组织生活，健全党的组织生活制度。党委、党总支（直属党支部）委员会至少每月召开一次例会，定期研究党的工作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（十六）坚持民主生活会制度。每年召开一次党政领导班子民主生活会。联系思想和工作实际，认真开展批评与自我批评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（十七）建立向上级党组织汇报的制度。党委、党总支（直属党支部）要定期（至少每学期一次）向学校党委系统汇报本单位工作情况，遇有特殊情况应及时汇报，取得上级领导的支持、帮助和监督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（十八）建立向下级党组织和广大党员通报情况的制度。党委、党总支（直属党支部）定期召开党支部书记及党员大会，向下级党组织和党员通报工作情况，传达上级党组织的文件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（十九）建立和完善学习制度。充分利用组织活动、中心组学习时间，根据学校党委的统一部署，有计划地学习马列主义、毛泽东思想和邓小平理论，学习党的路线、方针、政策和党的知识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（二十）建立联系群众的制度。党委、党总支（直属党支部）委员要密切联系所在支部的党内外群众，主动听取党内外群众的意见和建议，自觉接受党内外群众监督，密切党群关系，为群众排忧解难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ascii="宋体;SimSun" w:hAnsi="宋体;SimSun" w:cs="宋体;SimSun" w:eastAsia="宋体;SimSun"/>
          <w:bCs w:val="false"/>
          <w:sz w:val="24"/>
        </w:rPr>
        <w:t>第五条   附  则</w:t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Cs w:val="false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（二十一）机关、后勤、校办产业及学校直属单位，结合各自特点，参照本条例执行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（二十二）本条例由校党委组织部负责解释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（二十三）本条例自下发之日起施行。</w:t>
      </w:r>
    </w:p>
    <w:p>
      <w:pPr>
        <w:pStyle w:val="Normal"/>
        <w:spacing w:lineRule="exact" w:line="320"/>
        <w:ind w:left="5250" w:hanging="525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                                                                                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中共天津师范大学委员会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                                             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２０００年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日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bCs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  <w:jc w:val="center"/>
    </w:pPr>
    <w:rPr>
      <w:rFonts w:ascii="宋体;SimSun" w:hAnsi="宋体;SimSun" w:eastAsia="宋体;SimSun" w:cs="宋体;SimSu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49:00Z</dcterms:created>
  <dc:creator>USER</dc:creator>
  <dc:description/>
  <cp:keywords/>
  <dc:language>en-US</dc:language>
  <cp:lastModifiedBy>USER</cp:lastModifiedBy>
  <dcterms:modified xsi:type="dcterms:W3CDTF">2008-09-19T04:49:00Z</dcterms:modified>
  <cp:revision>1</cp:revision>
  <dc:subject/>
  <dc:title>材料11：</dc:title>
</cp:coreProperties>
</file>